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VI DOMENICA T. O. – ANNO B</w:t>
      </w:r>
    </w:p>
    <w:p>
      <w:pPr>
        <w:pStyle w:val="StileTitolo114ptAllineatoalcentroPrima0ptDopo0"/>
        <w:rPr/>
      </w:pPr>
      <w:r>
        <w:rPr/>
        <w:t>Se la tua mano ti è motivo di scandal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o scandalo è attivo e passivo. È attivo quando noi poniamo nella storia una trasgressione della Legge del Signore dinanzi ad altre persone che a loro volta possono essere attratte e conquistare dal nostro cattivo esempio e trascinate nello stesso peccato. Quando noi siamo oggetto di scandalo per altre persone diveniamo responsabili di tutti i peccati che per il nostro scandalo gli altri commettono. Per questo l’Apostolo Paolo così parlava ai Corinzi: </w:t>
      </w:r>
      <w:r>
        <w:rPr>
          <w:rFonts w:eastAsia="Calibri" w:cs="Arial" w:ascii="Arial" w:hAnsi="Arial"/>
          <w:i/>
          <w:szCs w:val="22"/>
          <w:lang w:eastAsia="en-U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eastAsia="Calibri" w:cs="Arial" w:ascii="Arial" w:hAnsi="Arial"/>
          <w:szCs w:val="22"/>
          <w:lang w:eastAsia="en-US"/>
        </w:rPr>
        <w:t>Come si può constatare, l’Apostolo Paolo ha una coscienza delicatissima. Con essa sa avvertire anche i più piccoli segni che vi è una trasgressione della Legge del Signore. Di quale Legge lui avverte anche i più piccoli della sua trasgressione? Della Legge della carità. Mai lui ha trasgredito neanche il più piccolo dei comandamenti della carità. Nella carità è stato perfettissimo. L’Apostolo è talmente sensibile nell’avvertire il peccato dello scandalo da eleggere la coscienza dei piccoli come norma per ogni suo retto comportamento. Lui sapeva astenersi anche dal compiere la cosa più santa e più vera di questo mondo se avvertiva che questa sua azione avrebbe scandalizzato un fratello ancora piccolo nella fede. Veramente grande è la sensibilità della sua coscienza. Da lui tutto dobbiamo imparare come si ama e si ama rinunciando a tutto ciò che può in qualche modo arrecare un danno spirituali ai fratelli più piccoli nella fed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Ma c’è un altro scandalo dal quale ci dobbiamo guardare: lo scandalo passivo. Cosa è lo scandalo passivo? È lo scandalo fatto da altri non però in modo diretto, ma indiretto o subìto solo se noi ci rechiamo in certi ambienti. Noi tutti sappiamo degli spettacoli indecenti, indecorosi, osceni che ogni giorno ci vengono serviti. Spesso sono spettacoli studiati con satanica scaltrezza per inoculare nella nostra mente e nel nostro cuore pensieri e desideri con un solo fine: oscurare la nostra fede, cancellarla, metterla in discussione. In cosa consiste la scaltrezza satanica: nel prospettarci una vita nell’assoluto disprezzo della Legge del nostro Dio, della redenzione di Cristo Gesù, della verità del suo Vangelo, come necessaria, anzi come bisognosa di compassione, misericordia, pietà. Questa scaltrezza satanica fa leva sul sentimento e così riesce a trascinare non un terzo dell’umanità, ma tutta l’umanità nello stesso pensiero malvagio che è la cancellazione del nostro Signore, Creatore, Redentore, Salvatore dalla nostra vita. Gesù ci avverte, anzi ci ammonisce. Se il vedere questi spettacoli ti induce a pensare come il mondo, cavati gli occhi e non guardarli interno. Conserva pura e intatta la tua fede. Così, se andare in un luogo dove sai che si pratica l’immoralità, ti induce in tentazione – e di sicuro ti indurrà in tentazione e ti farà cadere – astieni dal recarti. Taglia il tuo piede, ma salva la tua anima. Se guardi spettacoli che distruggono il tuo spirito, se ti rechi in luoghi che uccidono la grazia nella tua anima, sei tu responsabili. Il tuo peccato è grande perché sei tu che ti sei scavato la fossa nella quale poi sei caduto. Siamo tutti avvisati. Siamo responsabili per l’eternità di ogni scandalo attivo, ma anche siamo responsabili di ogni scandalo passivo. Scandalizzare e scandalizzarsi vanno evitati. È dovere di giustizia verso gli altri e verso se stessi. Se questi orrendi peccati non li evitiamo, siamo responsabili dinanzi a Dio per l’eternità. Molti spettacoli satanici a questo servono: a cancellare le tracce del vero Dio da ogni cu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Madre di Dio ci aiuti. Vogliamo e vitare ogni forma di scandalo: sia passivo che attivo.</w:t>
      </w:r>
    </w:p>
    <w:p>
      <w:pPr>
        <w:pStyle w:val="Normal"/>
        <w:spacing w:before="0" w:after="120"/>
        <w:jc w:val="right"/>
        <w:rPr/>
      </w:pPr>
      <w:r>
        <w:rPr>
          <w:rFonts w:cs="Arial" w:ascii="Arial" w:hAnsi="Arial"/>
          <w:b/>
          <w:i/>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38:00Z</dcterms:created>
  <dc:creator>pc</dc:creator>
  <dc:description/>
  <dc:language>en-US</dc:language>
  <cp:lastModifiedBy>ACER</cp:lastModifiedBy>
  <cp:lastPrinted>2010-11-10T18:24:00Z</cp:lastPrinted>
  <dcterms:modified xsi:type="dcterms:W3CDTF">2021-08-09T09:38:00Z</dcterms:modified>
  <cp:revision>2</cp:revision>
  <dc:subject/>
  <dc:title>055SABATO 30</dc:title>
</cp:coreProperties>
</file>